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oo animals</w:t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1510" cy="5182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hippopotamus      rhinoceros      chimpanzee      crocodile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rown bear      polar bear   kangaroo      elephant      giraffe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opard      penguin      dolphin      ostrich   monkey      tiger    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mel      zebra      snake      panda      lion      seal     wolf</w:t>
      </w:r>
      <w:r>
        <w:rPr>
          <w:rFonts w:cs="Verdana" w:ascii="Verdana" w:hAnsi="Verdana"/>
          <w:b/>
          <w:sz w:val="28"/>
          <w:szCs w:val="28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oo animals – solution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5182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57:00Z</dcterms:created>
  <dc:creator>F Martin</dc:creator>
  <dc:description/>
  <dc:language>en-US</dc:language>
  <cp:lastModifiedBy>F Martin</cp:lastModifiedBy>
  <dcterms:modified xsi:type="dcterms:W3CDTF">2018-09-18T15:57:00Z</dcterms:modified>
  <cp:revision>2</cp:revision>
  <dc:subject/>
  <dc:title/>
</cp:coreProperties>
</file>